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（正面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万里学院假期学生留校住宿申请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4"/>
        <w:gridCol w:w="1620"/>
        <w:gridCol w:w="27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住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住宿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班主任</w:t>
            </w:r>
            <w:r>
              <w:rPr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反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26262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浙江万里学院假期留校住宿学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文明守纪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1"/>
          <w:szCs w:val="21"/>
        </w:rPr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为进一步规范学生假期留校住宿管理，提高学生的日常行为修养，确保留校学生有一个良好的住宿环境和生活秩序，作为一名在假期要求留校住宿的大学生，有义务就本人在假期留校住宿的相关事宜向学校作出如下承诺：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一、就假期留校住宿一事已告知本人父母，并征得了他们同意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二、能严格遵守学校的各项规章制度，服从学校的管理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三、能妥善保管自己的贵重物品，由自己承担保管责任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四、如中途需离校不在宿舍就寝，能及时向宿管员书面报告，写明外出地点、时间及联系电话。未经同意，不擅自外宿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五、能严格执行按时就寝熄灯制度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  <w:lang w:val="en-US" w:eastAsia="zh-CN"/>
        </w:rPr>
        <w:t>寝室楼大门夜间关闭制度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 xml:space="preserve">六、不使用电炉、热得快等大功率电器，不使用明火、存放危险物品，不随意动用消防设施，不在寝室内私拉乱接电线。 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七、不到江河湖泊游泳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  <w:lang w:val="en-US" w:eastAsia="zh-CN"/>
        </w:rPr>
        <w:t>一卡通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不转借给他人或私自换、加门锁，不私自调换寝室和留宿外客、异性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九、不酗酒、赌博、打架斗殴、聚众喧哗，能文明上网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不进行迷信和宗教活动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  <w:lang w:val="en-US" w:eastAsia="zh-CN"/>
        </w:rPr>
        <w:t>十、每日使用温度计晨午检测体温，若出现发烧等身体异常情况将第一时间与班主任及宿管员联系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、以上承诺如有违反，本人愿意承担相应责任，接受学校取消假期留校住宿资格，甚至进一步的处理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学生签名：                家庭电话（家长手机）：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日期：</w:t>
      </w:r>
    </w:p>
    <w:p>
      <w:pPr>
        <w:pStyle w:val="Normal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本承诺书由本人签署，交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1:00Z</dcterms:created>
  <dc:creator>番茄花园</dc:creator>
  <dc:description/>
  <dc:language>en-US</dc:language>
  <cp:lastModifiedBy>Yooo</cp:lastModifiedBy>
  <dcterms:modified xsi:type="dcterms:W3CDTF">2022-01-19T11:27:1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1831296A4D5CA4C3A605F660D3AF</vt:lpwstr>
  </property>
  <property fmtid="{D5CDD505-2E9C-101B-9397-08002B2CF9AE}" pid="3" name="KSOProductBuildVer">
    <vt:lpwstr>2052-11.1.0.11294</vt:lpwstr>
  </property>
</Properties>
</file>