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_Hlk52324326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3-20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4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学年校级学生组织登记表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填表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 xml:space="preserve">: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填表时间</w:t>
      </w:r>
      <w:r>
        <w:rPr/>
        <w:t xml:space="preserve">: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15"/>
        <w:gridCol w:w="67"/>
        <w:gridCol w:w="711"/>
        <w:gridCol w:w="1275"/>
        <w:gridCol w:w="699"/>
        <w:gridCol w:w="2753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学生组织全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生组织简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成立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指导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邮    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使用场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现任干部总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正式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预备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团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所在单位、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现任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所在学院、班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章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请附后）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logo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品牌活动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换届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近三年取得的荣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指导单位意见：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4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88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155" w:hanging="0"/>
        <w:jc w:val="right"/>
        <w:rPr/>
      </w:pPr>
      <w:bookmarkStart w:id="1" w:name="_Hlk523243268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浙江万里学院学生工作部（团委）制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9:00Z</dcterms:created>
  <dc:creator>user</dc:creator>
  <dc:description/>
  <cp:keywords/>
  <dc:language>en-US</dc:language>
  <cp:lastModifiedBy>Windows User</cp:lastModifiedBy>
  <dcterms:modified xsi:type="dcterms:W3CDTF">2023-09-12T07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